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292735</wp:posOffset>
            </wp:positionV>
            <wp:extent cx="4389120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3" t="14274" r="9997" b="2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Annual Educational Leadership Conference Awar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 in the PACEC ELC scholarship.  Please fill out the attached application and submit to </w:t>
      </w:r>
      <w:hyperlink r:id="rId3">
        <w:r>
          <w:rPr>
            <w:rStyle w:val="InternetLink"/>
          </w:rPr>
          <w:t>info@phillyclined.org</w:t>
        </w:r>
      </w:hyperlink>
      <w:r>
        <w:rPr/>
        <w:t xml:space="preserve"> no later than </w:t>
      </w:r>
      <w:r>
        <w:rPr>
          <w:b/>
        </w:rPr>
        <w:t>August 1, 2024 at 5 pm</w:t>
      </w:r>
      <w:r>
        <w:rPr/>
        <w:t xml:space="preserve">.  Please contact us at the above email address with any questions. </w:t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Titl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776962254"/>
      <w:bookmarkStart w:id="1" w:name="__Fieldmark__1_1776962254"/>
      <w:bookmarkEnd w:id="1"/>
      <w:r>
        <w:rPr/>
      </w:r>
      <w:r>
        <w:rPr/>
        <w:fldChar w:fldCharType="end"/>
      </w:r>
      <w:r>
        <w:rPr/>
        <w:t xml:space="preserve"> C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776962254"/>
      <w:bookmarkStart w:id="3" w:name="__Fieldmark__2_1776962254"/>
      <w:bookmarkEnd w:id="3"/>
      <w:r>
        <w:rPr/>
      </w:r>
      <w:r>
        <w:rPr/>
        <w:fldChar w:fldCharType="end"/>
      </w:r>
      <w:r>
        <w:rPr/>
        <w:t xml:space="preserve"> SCCE</w:t>
      </w:r>
    </w:p>
    <w:p>
      <w:pPr>
        <w:pStyle w:val="Normal"/>
        <w:rPr/>
      </w:pPr>
      <w:r>
        <w:rPr/>
        <w:t xml:space="preserve">Facil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PTA Membership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re you an APTA Education Section Member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776962254"/>
      <w:bookmarkStart w:id="5" w:name="__Fieldmark__5_1776962254"/>
      <w:bookmarkEnd w:id="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776962254"/>
      <w:bookmarkStart w:id="7" w:name="__Fieldmark__6_1776962254"/>
      <w:bookmarkEnd w:id="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 xml:space="preserve">PACEC Schools Affiliated with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re you a PACEC Professional Advisory Group Membe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776962254"/>
      <w:bookmarkStart w:id="9" w:name="__Fieldmark__8_1776962254"/>
      <w:bookmarkEnd w:id="9"/>
      <w:r>
        <w:rPr/>
      </w:r>
      <w:r>
        <w:rPr/>
        <w:fldChar w:fldCharType="end"/>
      </w:r>
      <w:r>
        <w:rPr/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776962254"/>
      <w:bookmarkStart w:id="11" w:name="__Fieldmark__9_1776962254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82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lease describe how you demonstrate commitment to excellence in PT/PTA education:</w:t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itional contributions to the field of PT/PTA education: (examples include: publication, poster, presentation, adjunct faculty, conference participation)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hillycline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9:00Z</dcterms:created>
  <dc:creator>Janette Scardillo</dc:creator>
  <dc:description/>
  <cp:keywords/>
  <dc:language>en-US</dc:language>
  <cp:lastModifiedBy>Fagan, Jane</cp:lastModifiedBy>
  <cp:lastPrinted>2015-09-21T18:47:00Z</cp:lastPrinted>
  <dcterms:modified xsi:type="dcterms:W3CDTF">2024-05-14T01:08:00Z</dcterms:modified>
  <cp:revision>3</cp:revision>
  <dc:subject/>
  <dc:title/>
</cp:coreProperties>
</file>